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uk-UA"/>
        </w:rPr>
        <w:t xml:space="preserve">… </w:t>
      </w:r>
      <w:r>
        <w:rPr/>
        <w:t xml:space="preserve">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03.05.2017</w:t>
        <w:tab/>
        <w:tab/>
        <w:t xml:space="preserve">                                                                     № 19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а міської програми „Фінансова підтримка громадських організацій інвалідів і ветеранів України у місті Мелітополі” та втрату чинності розпорядження міського голови від 06.01.2017 № 7-р</w:t>
      </w:r>
    </w:p>
    <w:p>
      <w:pPr>
        <w:pStyle w:val="Normal"/>
        <w:ind w:right="-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відповідно до наказу Міністерства фінансів України від 12.12.2011 №1605 «Про внесення змін до наказу Міністерства фінансів України від 29.12.2002 №1098», на виконання розпорядження міського голови від 29.12.2016 №883-р «Про затвердження форми паспортів і звітів бюджетних та міських програм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атвердити паспорт міської програми «Фінансова підтримка громадських організацій інвалідів і ветеранів України у місті Мелітополі», затвердженої рішенням 26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 скликання від 08.12.2016 №2/28, (додається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Вважати таким, що втратило чинність, розпорядження міського голови від 06.01.2017 № 7-р «</w:t>
      </w:r>
      <w:r>
        <w:rPr>
          <w:sz w:val="28"/>
          <w:szCs w:val="28"/>
          <w:lang w:val="uk-UA"/>
        </w:rPr>
        <w:t>Про затвердження паспорта міської програми „Фінансова підтримка громадських організацій інвалідів і ветеранів України у місті Мелітополі”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елітопольський міський  голова        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109"/>
      <w:bookmarkStart w:id="1" w:name="109"/>
      <w:bookmarkEnd w:id="1"/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</w:rPr>
      </w:pPr>
      <w:r>
        <w:rPr>
          <w:szCs w:val="28"/>
        </w:rPr>
        <w:t xml:space="preserve">ЗАТВЕРДЖЕНО </w:t>
        <w:br/>
        <w:t>Розпорядження міського голови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</w:rPr>
      </w:pPr>
      <w:r>
        <w:rPr>
          <w:szCs w:val="28"/>
        </w:rPr>
        <w:t>03.05.2017 № 199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ької програми на 2017 рі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2"/>
        <w:jc w:val="both"/>
        <w:rPr>
          <w:szCs w:val="28"/>
        </w:rPr>
      </w:pPr>
      <w:r>
        <w:rPr>
          <w:szCs w:val="28"/>
        </w:rPr>
        <w:t>1. 0300000</w:t>
        <w:tab/>
        <w:tab/>
        <w:t xml:space="preserve">Виконавчий комітет Мелітопольської міської ради Запорізької області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(КПКВК МБ)                             (найменування головного розпорядника) </w:t>
      </w:r>
    </w:p>
    <w:p>
      <w:pPr>
        <w:pStyle w:val="Normal"/>
        <w:spacing w:before="120" w:after="0"/>
        <w:ind w:left="2832" w:hanging="2469"/>
        <w:jc w:val="both"/>
        <w:rPr/>
      </w:pPr>
      <w:r>
        <w:rPr>
          <w:szCs w:val="28"/>
        </w:rPr>
        <w:t>2. 0310000</w:t>
        <w:tab/>
        <w:t>Мелітопольська міська організація ветеранів України, Мелітопольська міська організація інвалідів війни і Збройних Сил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(КПКВК МБ)                             (найменування відповідального виконавця) </w:t>
      </w:r>
    </w:p>
    <w:p>
      <w:pPr>
        <w:pStyle w:val="Normal"/>
        <w:spacing w:before="120" w:after="0"/>
        <w:ind w:firstLine="363"/>
        <w:jc w:val="both"/>
        <w:rPr/>
      </w:pPr>
      <w:r>
        <w:rPr>
          <w:szCs w:val="28"/>
        </w:rPr>
        <w:t>3. 0313202     1030     «Фінансова підтримка громадських організацій інвалідів і ветеранів України у місті Мелітополі»</w:t>
      </w:r>
    </w:p>
    <w:p>
      <w:pPr>
        <w:pStyle w:val="Normal"/>
        <w:spacing w:before="120" w:after="0"/>
        <w:ind w:firstLine="363"/>
        <w:jc w:val="both"/>
        <w:rPr/>
      </w:pPr>
      <w:r>
        <w:rPr/>
        <w:t xml:space="preserve"> </w:t>
      </w:r>
      <w:r>
        <w:rPr/>
        <w:t>(КПКВК МБ)     (КФКВК)</w:t>
      </w:r>
      <w:r>
        <w:rPr>
          <w:vertAlign w:val="superscript"/>
        </w:rPr>
        <w:t>1</w:t>
      </w:r>
      <w:r>
        <w:rPr>
          <w:szCs w:val="28"/>
        </w:rPr>
        <w:t xml:space="preserve">                                          (найменування міської програми) </w:t>
      </w:r>
    </w:p>
    <w:p>
      <w:pPr>
        <w:pStyle w:val="Normal"/>
        <w:spacing w:lineRule="auto" w:line="360" w:before="120" w:after="0"/>
        <w:ind w:firstLine="3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Cs w:val="28"/>
        </w:rPr>
        <w:t xml:space="preserve">4. Обсяг бюджетних призначень/бюджетних асигнувань – 141,00 тис. гривень, у тому числі загального фонду – 141,00 тис. гривень та спеціального фонду – 0,00 тис. гривень. </w:t>
      </w:r>
    </w:p>
    <w:p>
      <w:pPr>
        <w:pStyle w:val="Normal"/>
        <w:spacing w:before="0" w:after="120"/>
        <w:ind w:firstLine="363"/>
        <w:jc w:val="both"/>
        <w:rPr>
          <w:szCs w:val="28"/>
        </w:rPr>
      </w:pPr>
      <w:r>
        <w:rPr>
          <w:szCs w:val="28"/>
        </w:rPr>
        <w:t>5. Підстави для виконання міської програми:</w:t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>
          <w:szCs w:val="28"/>
        </w:rPr>
        <w:t xml:space="preserve">Закони України «Про місцеве самоврядування в Україні», «Про увічнення Перемоги у Великій Вітчизняній війни 1941-1945 років», «Про внесення змін та доповнень до Закону «Про статус ветеранів війни, гарантії їх соціального захисту», рішення 26 сесії Мелітопольської міської ради Запорізької області </w:t>
      </w:r>
      <w:r>
        <w:rPr>
          <w:szCs w:val="28"/>
          <w:lang w:val="en-US"/>
        </w:rPr>
        <w:t>V</w:t>
      </w:r>
      <w:r>
        <w:rPr>
          <w:szCs w:val="28"/>
        </w:rPr>
        <w:t xml:space="preserve">ІІ скликання від 08.12.2016 № 2/28 «Про затвердження міської програми «Фінансова підтримка громадських організацій інвалідів і ветеранів України у місті Мелітополі», рішення 26 сесії Мелітопольської міської ради Запорізької області </w:t>
      </w:r>
      <w:r>
        <w:rPr>
          <w:szCs w:val="28"/>
          <w:lang w:val="en-US"/>
        </w:rPr>
        <w:t>V</w:t>
      </w:r>
      <w:r>
        <w:rPr>
          <w:szCs w:val="28"/>
        </w:rPr>
        <w:t>ІІ скликання від 21.12.2016 №5 «Про міський бюджет на 2017 рік».</w:t>
      </w:r>
    </w:p>
    <w:p>
      <w:pPr>
        <w:pStyle w:val="Normal"/>
        <w:spacing w:before="0" w:after="120"/>
        <w:ind w:firstLine="3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3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3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3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3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3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3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363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before="0" w:after="120"/>
        <w:ind w:firstLine="3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363"/>
        <w:jc w:val="both"/>
        <w:rPr/>
      </w:pPr>
      <w:r>
        <w:rPr>
          <w:szCs w:val="28"/>
        </w:rPr>
        <w:t>6. Мета програми: забезпечення реалізації заходів, що проводять громадські організації інвалідів і ветеранів, виходячи з перспектив подальшого демократичного розвитку, забезпечення соціальної справедливості, захисту, законних прав, соціальних, економічних, вікових інтересів ветеранів, надання грошової допомоги ветеранам та непрацюючим пенсіонерам.</w:t>
      </w:r>
    </w:p>
    <w:p>
      <w:pPr>
        <w:pStyle w:val="Normal"/>
        <w:ind w:firstLine="363"/>
        <w:rPr>
          <w:szCs w:val="28"/>
        </w:rPr>
      </w:pPr>
      <w:r>
        <w:rPr>
          <w:szCs w:val="28"/>
        </w:rPr>
      </w:r>
    </w:p>
    <w:p>
      <w:pPr>
        <w:pStyle w:val="Normal"/>
        <w:ind w:firstLine="363"/>
        <w:rPr>
          <w:szCs w:val="28"/>
        </w:rPr>
      </w:pPr>
      <w:r>
        <w:rPr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left="3530" w:firstLine="9214"/>
        <w:rPr>
          <w:szCs w:val="28"/>
        </w:rPr>
      </w:pPr>
      <w:r>
        <w:rPr>
          <w:szCs w:val="28"/>
        </w:rPr>
        <w:t xml:space="preserve">(тис. грн) </w:t>
      </w:r>
    </w:p>
    <w:tbl>
      <w:tblPr>
        <w:tblW w:w="144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53"/>
        <w:gridCol w:w="1400"/>
        <w:gridCol w:w="5460"/>
        <w:gridCol w:w="1820"/>
        <w:gridCol w:w="1820"/>
        <w:gridCol w:w="2100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ПКВ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ФКВ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дання та заходи міської програми</w:t>
            </w:r>
            <w:r>
              <w:rPr>
                <w:szCs w:val="28"/>
                <w:vertAlign w:val="superscript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н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дання грошової допомоги ветеранам та непрацюючим пенсіонер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6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6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дбання палива, придбання продуктових наборів, придбання канцтоварі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лата комунальних послуг (послуги зв’язку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00</w:t>
            </w:r>
          </w:p>
          <w:tbl>
            <w:tblPr>
              <w:tblW w:w="4965" w:type="dxa"/>
              <w:jc w:val="left"/>
              <w:tblInd w:w="5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слуговування автомобіля, поточний ремонт щитів на Алеї Героїв, придбання продуктових наборів, подарункі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шанування ветеранів війни, інвалідів війни, учасників бойових дій до Дня Перемоги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.00</w:t>
            </w:r>
          </w:p>
        </w:tc>
      </w:tr>
      <w:tr>
        <w:trPr>
          <w:trHeight w:val="7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ь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.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3966"/>
        <w:gridCol w:w="2221"/>
        <w:gridCol w:w="3799"/>
        <w:gridCol w:w="2061"/>
      </w:tblGrid>
      <w:tr>
        <w:trPr>
          <w:trHeight w:val="8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ПК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показн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иця вимір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жерело інформаці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дан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тра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ання грошової допомоги ветеранам та непрацюючим пенсіонера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тис. 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ішення 26 сесії Мелітопольської міської ради Запорізької області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ІІ скликання від 08.12.2016 №2/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укт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исельність орг. групи організаці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іб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організаці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</w:tr>
      <w:tr>
        <w:trPr>
          <w:trHeight w:val="5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ективні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сяг грошової допомоги на 1 члена організації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-1600</w:t>
            </w:r>
          </w:p>
        </w:tc>
      </w:tr>
      <w:tr>
        <w:trPr>
          <w:trHeight w:val="5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ст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чікувана якість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іти про виконання паспор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дан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тра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дбання палива, придбання продуктових наборів, придбання канцтоварі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ис. 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ішення 26 сесії Мелітопольської міської ради Запорізької області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ІІ скликання від 08.12.2016 №2/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0</w:t>
            </w:r>
          </w:p>
        </w:tc>
      </w:tr>
      <w:tr>
        <w:trPr>
          <w:trHeight w:val="5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укт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ієнтовна кількість продуктових наборі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2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ієнтовна кількість придбання пали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ієнтовна кількість предметів, матеріалів, обладнання та інвента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ективност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ртість 1 л палив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-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тість продуктових наборі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-5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тість предметів та матеріалі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7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ст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ікувана які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іти про виконання паспорта міської програми на 2017 рі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дан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тра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плата комунальних послуг (послуги зв’язку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ис. 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ішення 26 сесії Мелітопольської міської ради Запорізької області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ІІ скликання від 08.12.2016 №2/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00</w:t>
            </w:r>
          </w:p>
        </w:tc>
      </w:tr>
      <w:tr>
        <w:trPr>
          <w:trHeight w:val="5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укт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лькість місяців отриманих послуг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ективні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едньомісячний обсяг комунальних посл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слуги зв’язку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350</w:t>
            </w:r>
          </w:p>
        </w:tc>
      </w:tr>
      <w:tr>
        <w:trPr>
          <w:trHeight w:val="10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і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ікувана які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іти про виконання паспорта міської програми на 2017 рі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дан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говування автомобі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ис. 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ішення 26 сесії Мелітопольської міської ради Запорізької області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ІІ скликання від 08.12.2016 №2/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точний ремонт щитів на Алеї Герої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ис. 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ішення 26 сесії Мелітопольської міської ради Запорізької області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ІІ скликання від 08.12.2016 №2/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монт обладнання (ксерокс та принтер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ис. 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ішення 26 сесії Мелітопольської міської ради Запорізької області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ІІ скликання від 08.12.2016 №2/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говування автомобі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ис. 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ішення 26 сесії Мелітопольської міської ради Запорізької області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ІІ скликання від 08.12.2016 №2/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укт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ієнтовна кількість обслуговування та поточного ремонту автомобіля та обладнан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точний ремонт щитів на Алеї Герої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ективност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тість поточного ремонту та технічного обслуговування автомобіля та обладнан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ис. 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1-5.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точний ремонт щитів на Алеї Герої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ис. 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8-5.0</w:t>
            </w:r>
          </w:p>
        </w:tc>
      </w:tr>
      <w:tr>
        <w:trPr>
          <w:trHeight w:val="3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і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ікувана які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іти про виконання паспорта міської програми на 2017 рі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дання, заход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Вшанування ветеранів війни, інвалідів війни і учасників бойових дій, придбання подарункі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ис. 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ішення 26 сесії Мелітопольської міської ради Запорізької області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ІІ скликання від 08.12.2016 №2/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.00</w:t>
            </w:r>
          </w:p>
        </w:tc>
      </w:tr>
      <w:tr>
        <w:trPr>
          <w:trHeight w:val="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укт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Чисельність орг. групи організаці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іб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організаці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-250</w:t>
            </w:r>
          </w:p>
        </w:tc>
      </w:tr>
      <w:tr>
        <w:trPr>
          <w:trHeight w:val="8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Ефективност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яг грошової допомоги на 1 члена організаці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-500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ст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ікувана які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іти про виконання паспорта міської програми на 2017 рі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/>
      </w:pPr>
      <w:r>
        <w:rPr/>
        <w:t>(тис. грн)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9"/>
        <w:gridCol w:w="2725"/>
        <w:gridCol w:w="837"/>
        <w:gridCol w:w="1038"/>
        <w:gridCol w:w="1228"/>
        <w:gridCol w:w="703"/>
        <w:gridCol w:w="1036"/>
        <w:gridCol w:w="1227"/>
        <w:gridCol w:w="703"/>
        <w:gridCol w:w="1039"/>
        <w:gridCol w:w="1227"/>
        <w:gridCol w:w="706"/>
        <w:gridCol w:w="1729"/>
      </w:tblGrid>
      <w:tr>
        <w:trPr>
          <w:tblHeader w:val="true"/>
          <w:trHeight w:val="25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КВ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 станом на 01 січня звітного періоду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 видатків звітного періоду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видатків до кінця реалізації інвестиційного проекту</w:t>
            </w:r>
            <w:r>
              <w:rPr>
                <w:vertAlign w:val="superscript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вестиційний проект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вестиційний проект 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szCs w:val="28"/>
          <w:vertAlign w:val="superscript"/>
        </w:rPr>
        <w:t>3</w:t>
      </w:r>
      <w:r>
        <w:rPr>
          <w:szCs w:val="28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ший заступник міського голови 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ої влади</w:t>
        <w:tab/>
        <w:tab/>
        <w:tab/>
        <w:tab/>
        <w:tab/>
        <w:tab/>
        <w:tab/>
        <w:tab/>
        <w:tab/>
        <w:tab/>
        <w:tab/>
        <w:t>І.В. Руда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(підпис)                          (ініціали та прізвищ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інансового управління</w:t>
        <w:tab/>
        <w:tab/>
        <w:tab/>
        <w:tab/>
        <w:tab/>
        <w:tab/>
        <w:tab/>
        <w:tab/>
        <w:tab/>
        <w:tab/>
        <w:tab/>
        <w:tab/>
        <w:t>Я.В. Чаб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 xml:space="preserve">(підпис)                         (ініціали та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Arial" w:hAnsi="Arial" w:cs="Arial"/>
      <w:sz w:val="28"/>
    </w:rPr>
  </w:style>
  <w:style w:type="character" w:styleId="Style14">
    <w:name w:val="Нижний колонтитул Знак"/>
    <w:qFormat/>
    <w:rPr>
      <w:rFonts w:ascii="Arial" w:hAnsi="Arial" w:cs="Arial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" w:hAnsi="Arial" w:cs="Arial"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" w:hAnsi="Arial" w:cs="Arial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20:00Z</dcterms:created>
  <dc:creator>User</dc:creator>
  <dc:description/>
  <cp:keywords/>
  <dc:language>en-US</dc:language>
  <cp:lastModifiedBy>Олена Байрак</cp:lastModifiedBy>
  <cp:lastPrinted>2017-04-27T11:53:00Z</cp:lastPrinted>
  <dcterms:modified xsi:type="dcterms:W3CDTF">2021-12-22T06:37:00Z</dcterms:modified>
  <cp:revision>29</cp:revision>
  <dc:subject/>
  <dc:title> </dc:title>
</cp:coreProperties>
</file>